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498"/>
        <w:gridCol w:w="471"/>
        <w:gridCol w:w="471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555"/>
      </w:tblGrid>
      <w:tr>
        <w:trPr/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aps/>
              </w:rPr>
              <w:t>Фамилия, имя</w:t>
            </w:r>
            <w:r>
              <w:rPr>
                <w:rStyle w:val="Bodytext"/>
                <w:rFonts w:cs="Calibri" w:ascii="Calibri" w:hAnsi="Calibri"/>
                <w:caps/>
              </w:rPr>
              <w:t xml:space="preserve">                           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aps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Оценивать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Обобщать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>Делать заключение                      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>Интерпретировать                      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Анализировать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Разрабатывать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Абстрагировать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>Анализировать перспективы                      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"/>
                <w:rFonts w:cs="Calibri" w:ascii="Calibri" w:hAnsi="Calibri"/>
              </w:rPr>
              <w:t xml:space="preserve">Принимать решения                        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Bodytext"/>
          <w:rFonts w:cs="Calibri" w:ascii="Calibri" w:hAnsi="Calibri"/>
          <w:b/>
          <w:color w:val="984806"/>
          <w:sz w:val="28"/>
          <w:szCs w:val="28"/>
        </w:rPr>
        <w:t>Контрольный лист наблюдения за навыками мышления участников проекта</w:t>
      </w:r>
      <w:r>
        <w:rPr>
          <w:rStyle w:val="Bodytext"/>
          <w:rFonts w:cs="Calibri" w:ascii="Calibri" w:hAnsi="Calibri"/>
          <w:b/>
          <w:color w:val="984806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olor w:val="984806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  <w:gridCol w:w="2975"/>
        <w:gridCol w:w="2972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оказатели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Style w:val="StrongEmphasis"/>
                <w:rFonts w:cs="Calibri" w:ascii="Calibri" w:hAnsi="Calibri"/>
                <w:caps/>
              </w:rPr>
              <w:t>4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3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</w:t>
            </w:r>
          </w:p>
        </w:tc>
        <w:tc>
          <w:tcPr>
            <w:tcW w:w="2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1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Оценивание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л и подробно описал, а также обосновал этапы оценивания своей рабо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л и подробно описал  этапы оценивания свое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л этапы оценивания своей работы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 может определить основные этапы оценивания своей работы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Style w:val="Bodytext"/>
                <w:rFonts w:cs="Calibri" w:ascii="Calibri" w:hAnsi="Calibri"/>
              </w:rPr>
              <w:t>Обобщение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око знает и применяет основные виды обобщения материала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ет и применяет 1-2 вида обобщения материала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ет обобщить материал лишь в общей форме, прибегая к помощи учителя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умеет обобщать материал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Style w:val="Bodytext"/>
                <w:rFonts w:cs="Calibri" w:ascii="Calibri" w:hAnsi="Calibri"/>
              </w:rPr>
              <w:t>3. Делать заключение                       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черпывающее заключение  с аргументами собственной позици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сновное заключение, представленное с точки зрения целей. В основном позиция обоснована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ное заключение информации с точки зрения целей. Представлена собственная позиция, но она имеет неясный характер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не имеет четкой структуры. Собственная позиция не представлена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Style w:val="Bodytext"/>
                <w:rFonts w:cs="Calibri" w:ascii="Calibri" w:hAnsi="Calibri"/>
              </w:rPr>
              <w:t>4. Интерпретировать     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черпывающе понимает смысл деятельности по проекту. Сознательно извлекает знания и использует их из информационного потока конкретной предметной ориентаци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сновном понимает смысл деятельности по проекту. Сознательно извлекает знания из информационного потока конкретной предметной ориентации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сновном понимает смысл деятельности по проекту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В основном </w:t>
            </w:r>
            <w:r>
              <w:rPr>
                <w:rFonts w:cs="Calibri" w:ascii="Calibri" w:hAnsi="Calibri"/>
                <w:u w:val="single"/>
              </w:rPr>
              <w:t>не понимает</w:t>
            </w:r>
            <w:r>
              <w:rPr>
                <w:rFonts w:cs="Calibri" w:ascii="Calibri" w:hAnsi="Calibri"/>
              </w:rPr>
              <w:t xml:space="preserve"> смысл деятельности по проекту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Style w:val="Bodytext"/>
                <w:rFonts w:cs="Calibri" w:ascii="Calibri" w:hAnsi="Calibri"/>
              </w:rPr>
              <w:t>Анализировать 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лен продуманный анализ каждой части проекта. Исчерпывающий анализ этапов работы и ее результатов.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 значительный анализ проекта по отношению к целям. Серьезный анализ этапов работы и ее результатов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 некоторый анализ этапов работы и анализ ее результата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</w:rPr>
              <w:t>Представлено простое описание и поверхностный обзор хода работы и результатов проекта.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Разрабатывать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разрабатывать материалы проекта на отличном уровн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разрабатывать материалы проекта на хорошем уровн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разрабатывать материалы проекта на удовлетворительном уровне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умеет самостоятельно разрабатывать материалы</w:t>
            </w:r>
          </w:p>
        </w:tc>
      </w:tr>
      <w:tr>
        <w:trPr>
          <w:trHeight w:val="1834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Абстрагировать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мысленно отвлекаться (отвлечься) от тех или иных сторон, свойств или связей предметов и явлений с целью выделения существенных и закономерных их признаков  на отличном уровне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мысленно отвлекаться (отвлечься) от тех или иных сторон, свойств или связей предметов и явлений с целью выделения существенных и закономерных их признаков  на хорошем уровне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мысленно отвлекаться (отвлечься) от тех или иных сторон, свойств или связей предметов и явлений с целью выделения существенных и закономерных их признаков  на удовлетворительном уровне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умеет мысленно отвлекаться (отвлечься) от тех или иных сторон, свойств или связей предметов и явлений с целью выделения существенных и закономерных их признаков.  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Style w:val="Bodytext"/>
                <w:rFonts w:cs="Calibri" w:ascii="Calibri" w:hAnsi="Calibri"/>
              </w:rPr>
              <w:t>Анализировать перспективы                        </w:t>
            </w:r>
          </w:p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составить исчерпывающие перспективы продолжения работы по проекту. Выход на новые (смежные) проект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составить основные перспективы продолжения работы по проекту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ставить отдельные, нечеткие, общие перспективы работы по проекту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умеет мыслить в перспективе. Может решать только поставленные текущие задачи.</w:t>
            </w:r>
          </w:p>
        </w:tc>
      </w:tr>
      <w:tr>
        <w:trPr>
          <w:trHeight w:val="1234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Style w:val="Bodytext"/>
                <w:rFonts w:cs="Calibri" w:ascii="Calibri" w:hAnsi="Calibri"/>
              </w:rPr>
              <w:t>9. Принимать решения                       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принимать самостоятельное, глубоко продуманное решение, которое исчерпывающе решает проблем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принимать самостоятельное, продуманное решени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принимать самостоятельное решение, которое требует доработки других участников проекта либо помощи учител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умеет самостоятельно принимать решения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3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4:00Z</dcterms:created>
  <dc:creator>1</dc:creator>
  <dc:description/>
  <cp:keywords/>
  <dc:language>en-US</dc:language>
  <cp:lastModifiedBy>Шишкина Ирина Владимировна</cp:lastModifiedBy>
  <dcterms:modified xsi:type="dcterms:W3CDTF">2012-01-08T12:54:00Z</dcterms:modified>
  <cp:revision>2</cp:revision>
  <dc:subject/>
  <dc:title>Анкета </dc:title>
</cp:coreProperties>
</file>